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7.10.2023</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bookmarkStart w:id="0" w:name="_Hlk145942375"/>
      <w:r>
        <w:rPr>
          <w:b/>
          <w:bCs/>
          <w:sz w:val="20"/>
          <w:szCs w:val="20"/>
        </w:rPr>
        <w:t>Лот № 1.</w:t>
      </w:r>
      <w:r>
        <w:rPr>
          <w:bCs/>
          <w:sz w:val="20"/>
          <w:szCs w:val="20"/>
        </w:rPr>
        <w:t xml:space="preserve"> земельный участок общей площадью 1428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Кукуштан, улица Набережная, земельный участок 35. Категория земель: земли населенных пунктов. Кадастровый номер: 59:32:5120004:242. Срок аренды: 20 лет. Земельный участок полностью расположен в водоохранной зоне и прибрежной защитной полосе бассейна реки Сылва (008.01 р. Бабка) (1428 кв.м)), в зоне санитарной охраны источников питьевого и хозяйственно-бытового водоснабжения III пояса водозаборов на реке Бабака железнодорожной станции Ергач (1428 кв.м). Начальная цена величины годовой арендной платы 34 000,00 (тридцать четыре тысячи) рублей 00 коп. Задаток 34 000,00 (тридцать четыре тысячи) рублей 00 коп.</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5</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bookmarkStart w:id="1" w:name="_Hlk145942375"/>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Сибирскому тракту. Ориентировочное расстояние до границ участка 497 п.м (письмо о тех. возможности от 30.08.2023 № ПР-3450). Согласно письму МУП «Энергоснабжение Пермского муниципального округа» от 22.08.2023 СЭД-2023-299-01-01-02исх-501, техническая возможность подключения к сетям централизованного холодного водоснабжения объектов недвижимости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В настоящее время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28.08.2023 № ПЭ/ЦЭС/01/22/8189).</w:t>
      </w:r>
      <w:bookmarkEnd w:id="1"/>
    </w:p>
    <w:p>
      <w:pPr>
        <w:pStyle w:val="Normal"/>
        <w:jc w:val="both"/>
        <w:rPr>
          <w:bCs/>
          <w:sz w:val="20"/>
          <w:szCs w:val="20"/>
        </w:rPr>
      </w:pPr>
      <w:r>
        <w:rPr>
          <w:b/>
          <w:bCs/>
          <w:sz w:val="20"/>
          <w:szCs w:val="20"/>
        </w:rPr>
        <w:t>Лот № 2.</w:t>
      </w:r>
      <w:r>
        <w:rPr>
          <w:bCs/>
          <w:sz w:val="20"/>
          <w:szCs w:val="20"/>
        </w:rPr>
        <w:t xml:space="preserve"> земельный участок общей площадью 3302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оселок Кукуштан, тракт Сибирский, земельный участок 73 б. Категория земель: земли населенных пунктов. Кадастровый номер: 59:32:0010003:10355. Срок аренды: 20 лет. Земельный участок расположен в зоне санитарной охраны источников питания и хозяйственно-бытового водоснабжения </w:t>
      </w:r>
      <w:r>
        <w:rPr>
          <w:bCs/>
          <w:sz w:val="20"/>
          <w:szCs w:val="20"/>
          <w:lang w:val="en-US"/>
        </w:rPr>
        <w:t>III</w:t>
      </w:r>
      <w:r>
        <w:rPr>
          <w:bCs/>
          <w:sz w:val="20"/>
          <w:szCs w:val="20"/>
        </w:rPr>
        <w:t xml:space="preserve"> пояса водозабора на реке Бабка железнодорожной станции Ергач (3302 кв.м.). Земельный участок частично распложен в охранной зоне ВЛ 0,4 кВ (173,14 кв.м), охранной зоне газопровода (64,32 кв. м). Начальная цена величины годовой арендной платы 143 000,00 (сто сорок три тысячи) рублей 00 коп. Задаток 143 000,00 (сто сорок три тысячи)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3</w:t>
      </w:r>
      <w:r>
        <w:rPr>
          <w:bCs/>
          <w:sz w:val="20"/>
          <w:szCs w:val="20"/>
          <w:lang w:val="en-US"/>
        </w:rPr>
        <w:t xml:space="preserve"> (</w:t>
      </w:r>
      <w:r>
        <w:rPr>
          <w:bCs/>
          <w:sz w:val="20"/>
          <w:szCs w:val="20"/>
        </w:rPr>
        <w:t>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Сибирский тракт. Ориентировочное расстояние до границ участка 252 п.м (письмо о тех. возможности от 30.08.2023 № ПР-3450). Согласно письму МУП «Энергоснабжение Пермского муниципального округа» от 22.08.2023 СЭД-2023-299-01-01-02исх-501, техническая возможность подключения к сетям централизованного холодного водоснабжения объектов недвижимости отсутствуе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письмо от 28.08.2023 № ПЭ/ЦЭС/01-22/8189).</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18.09.2023 № 2593, по лоту № 2 - распоряжение Комитета имущественных отношений администрации Пермского муниципального округа от 18.09.2023 № 2594).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1</w:t>
      </w:r>
      <w:r>
        <w:rPr>
          <w:b/>
          <w:bCs/>
          <w:sz w:val="20"/>
          <w:szCs w:val="20"/>
        </w:rPr>
        <w:t xml:space="preserve"> </w:t>
      </w:r>
      <w:r>
        <w:rPr>
          <w:b/>
          <w:bCs/>
          <w:sz w:val="20"/>
          <w:szCs w:val="20"/>
          <w:lang w:val="ru-RU"/>
        </w:rPr>
        <w:t>сентября</w:t>
      </w:r>
      <w:r>
        <w:rPr>
          <w:b/>
          <w:bCs/>
          <w:sz w:val="20"/>
          <w:szCs w:val="20"/>
        </w:rPr>
        <w:t xml:space="preserve"> 2023 года по </w:t>
      </w:r>
      <w:r>
        <w:rPr>
          <w:b/>
          <w:bCs/>
          <w:sz w:val="20"/>
          <w:szCs w:val="20"/>
          <w:lang w:val="ru-RU"/>
        </w:rPr>
        <w:t>23 октябр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 xml:space="preserve">физ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sz w:val="20"/>
          <w:szCs w:val="20"/>
          <w:lang w:val="ru-RU"/>
        </w:rPr>
        <w:t>26 о</w:t>
      </w:r>
      <w:r>
        <w:rPr>
          <w:b/>
          <w:bCs/>
          <w:sz w:val="20"/>
          <w:szCs w:val="20"/>
          <w:lang w:val="ru-RU"/>
        </w:rPr>
        <w:t>ктября 2023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7 октября 2023 года</w:t>
      </w:r>
      <w:r>
        <w:rPr>
          <w:bCs/>
          <w:sz w:val="20"/>
          <w:szCs w:val="20"/>
        </w:rPr>
        <w:t xml:space="preserve"> с 09-</w:t>
      </w:r>
      <w:r>
        <w:rPr>
          <w:bCs/>
          <w:sz w:val="20"/>
          <w:szCs w:val="20"/>
          <w:lang w:val="ru-RU"/>
        </w:rPr>
        <w:t>3</w:t>
      </w:r>
      <w:r>
        <w:rPr>
          <w:bCs/>
          <w:sz w:val="20"/>
          <w:szCs w:val="20"/>
        </w:rPr>
        <w:t>0 до</w:t>
      </w:r>
      <w:r>
        <w:rPr>
          <w:bCs/>
          <w:sz w:val="20"/>
          <w:szCs w:val="20"/>
          <w:lang w:val="ru-RU"/>
        </w:rPr>
        <w:t> 9-50</w:t>
      </w:r>
      <w:r>
        <w:rPr>
          <w:bCs/>
          <w:sz w:val="20"/>
          <w:szCs w:val="20"/>
        </w:rPr>
        <w:t xml:space="preserve">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27</w:t>
      </w:r>
      <w:r>
        <w:rPr>
          <w:b/>
          <w:bCs/>
          <w:sz w:val="20"/>
          <w:szCs w:val="20"/>
        </w:rPr>
        <w:t xml:space="preserve"> </w:t>
      </w:r>
      <w:r>
        <w:rPr>
          <w:b/>
          <w:bCs/>
          <w:sz w:val="20"/>
          <w:szCs w:val="20"/>
          <w:lang w:val="ru-RU"/>
        </w:rPr>
        <w:t>октября</w:t>
      </w:r>
      <w:r>
        <w:rPr>
          <w:b/>
          <w:bCs/>
          <w:sz w:val="20"/>
          <w:szCs w:val="20"/>
        </w:rPr>
        <w:t xml:space="preserve"> 2023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kiozem2-02</cp:lastModifiedBy>
  <cp:lastPrinted>2023-07-25T14:46:00Z</cp:lastPrinted>
  <dcterms:modified xsi:type="dcterms:W3CDTF">2023-09-19T06:02:00Z</dcterms:modified>
  <cp:revision>34</cp:revision>
  <dc:subject/>
  <dc:title>Извещение</dc:title>
</cp:coreProperties>
</file>